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ynMet</w:t>
        <w:tab/>
        <w:tab/>
        <w:t xml:space="preserve">Program 2012     </w:t>
        <w:tab/>
        <w:t xml:space="preserve">                                                                     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Monday 30-7-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9.00-10.00</w:t>
        <w:tab/>
        <w:tab/>
        <w:t>B404</w:t>
        <w:tab/>
        <w:t>Pittelkow/KU</w:t>
        <w:tab/>
        <w:tab/>
        <w:t>‘Introduction’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10.00-11.15</w:t>
        <w:tab/>
        <w:tab/>
        <w:t>Lab work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1.15.12.00</w:t>
        <w:tab/>
        <w:tab/>
        <w:t>B404</w:t>
        <w:tab/>
        <w:t>Begtrup/KU</w:t>
        <w:tab/>
        <w:tab/>
        <w:t>‘About organic synthesis’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2.00-12.30</w:t>
        <w:tab/>
        <w:tab/>
      </w:r>
      <w:bookmarkStart w:id="0" w:name="OLE_LINK4"/>
      <w:bookmarkStart w:id="1" w:name="OLE_LINK3"/>
      <w:r>
        <w:rPr>
          <w:rFonts w:cs="Times New Roman" w:ascii="Times New Roman" w:hAnsi="Times New Roman"/>
          <w:sz w:val="18"/>
          <w:szCs w:val="18"/>
          <w:lang w:val="en-US"/>
        </w:rPr>
        <w:t>Lunch</w:t>
      </w:r>
      <w:bookmarkEnd w:id="0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2.30-13.15</w:t>
        <w:tab/>
        <w:tab/>
        <w:t>B404</w:t>
        <w:tab/>
        <w:t>Begtrup/KU</w:t>
        <w:tab/>
        <w:tab/>
        <w:t xml:space="preserve">‘Handling air and </w:t>
      </w:r>
    </w:p>
    <w:p>
      <w:pPr>
        <w:pStyle w:val="Normal"/>
        <w:spacing w:lineRule="auto" w:line="240"/>
        <w:ind w:left="5216" w:firstLine="1304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water sensitive compounds’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3.15-17.00</w:t>
        <w:tab/>
        <w:tab/>
        <w:t>Lab wor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Tuesday 31-7-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9.00-10.00</w:t>
        <w:tab/>
        <w:tab/>
        <w:t>B404</w:t>
        <w:tab/>
        <w:t>Pittelkow/KU</w:t>
        <w:tab/>
        <w:tab/>
        <w:t>‘Microscale synthesis‘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10.00-12.00</w:t>
        <w:tab/>
        <w:tab/>
        <w:t>Lab work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12.00-12.30</w:t>
        <w:tab/>
        <w:tab/>
        <w:t xml:space="preserve">Lunch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2.30-17.00</w:t>
        <w:tab/>
        <w:tab/>
        <w:t>Lab wor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Wedensday 1-8-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9.00-10.00</w:t>
        <w:tab/>
        <w:tab/>
        <w:t>B404</w:t>
        <w:tab/>
        <w:t>Christian W. Thornøe/Novo</w:t>
        <w:tab/>
        <w:t>‘Microwave synthesis’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  <w:lang w:val="da-DK"/>
        </w:rPr>
        <w:t>10.00-12.00</w:t>
        <w:tab/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Lab work</w:t>
      </w:r>
      <w:r>
        <w:rPr>
          <w:rFonts w:cs="Times New Roman" w:ascii="Times New Roman" w:hAnsi="Times New Roman"/>
          <w:sz w:val="18"/>
          <w:szCs w:val="18"/>
          <w:lang w:val="da-DK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da-DK"/>
        </w:rPr>
      </w:pPr>
      <w:r>
        <w:rPr>
          <w:rFonts w:cs="Times New Roman" w:ascii="Times New Roman" w:hAnsi="Times New Roman"/>
          <w:sz w:val="18"/>
          <w:szCs w:val="18"/>
          <w:lang w:val="da-DK"/>
        </w:rPr>
        <w:t>12.00-12.30</w:t>
        <w:tab/>
        <w:tab/>
        <w:t>Lun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da-DK"/>
        </w:rPr>
        <w:t>12.30-17.00</w:t>
        <w:tab/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Lab wor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lang w:val="da-DK"/>
        </w:rPr>
      </w:pPr>
      <w:r>
        <w:rPr>
          <w:rFonts w:cs="Times New Roman" w:ascii="Times New Roman" w:hAnsi="Times New Roman"/>
          <w:b/>
          <w:sz w:val="18"/>
          <w:szCs w:val="18"/>
          <w:lang w:val="da-D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Thursday 2-8-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9.00-10.00</w:t>
        <w:tab/>
        <w:tab/>
        <w:t>B404</w:t>
        <w:tab/>
        <w:t>Christian G. Tortzen/KU</w:t>
        <w:tab/>
        <w:t>‘Chromatography’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10.00-12.00</w:t>
        <w:tab/>
        <w:tab/>
        <w:t>Lab work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2.00-12.30</w:t>
        <w:tab/>
        <w:tab/>
        <w:t>Lun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2.30-17.00</w:t>
        <w:tab/>
        <w:tab/>
        <w:t>Lab wor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Friday 3-8-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da-DK"/>
        </w:rPr>
      </w:pPr>
      <w:r>
        <w:rPr>
          <w:rFonts w:cs="Times New Roman" w:ascii="Times New Roman" w:hAnsi="Times New Roman"/>
          <w:sz w:val="18"/>
          <w:szCs w:val="18"/>
          <w:lang w:val="da-DK"/>
        </w:rPr>
        <w:t>9.00-10.00</w:t>
        <w:tab/>
        <w:tab/>
        <w:t>B404</w:t>
        <w:tab/>
        <w:t>Nicolai Stuhr-Hansen/KU</w:t>
        <w:tab/>
        <w:t>‘Smelly compunds’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10.00-12.00</w:t>
        <w:tab/>
        <w:tab/>
        <w:t>Lab work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2.00-12.30</w:t>
        <w:tab/>
        <w:tab/>
        <w:t>Lun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2.30-17.00</w:t>
        <w:tab/>
        <w:tab/>
        <w:t>Lab wor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Monday 6-8-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9.00-12.00</w:t>
        <w:tab/>
        <w:tab/>
        <w:t>Lab work</w:t>
        <w:tab/>
        <w:t>Sebastian Brandes/Lundbeck</w:t>
        <w:tab/>
        <w:t>‘Process chemistry’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2.00-12.30</w:t>
        <w:tab/>
        <w:tab/>
        <w:t>Lunch</w:t>
      </w:r>
    </w:p>
    <w:p>
      <w:pPr>
        <w:pStyle w:val="Normal"/>
        <w:spacing w:lineRule="auto" w:line="240"/>
        <w:ind w:left="2608" w:hanging="2608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12.30-14.00</w:t>
        <w:tab/>
        <w:t>Lab work</w:t>
        <w:tab/>
      </w:r>
      <w:bookmarkStart w:id="2" w:name="OLE_LINK2"/>
      <w:bookmarkStart w:id="3" w:name="OLE_LINK1"/>
    </w:p>
    <w:p>
      <w:pPr>
        <w:pStyle w:val="Normal"/>
        <w:spacing w:lineRule="auto" w:line="240"/>
        <w:ind w:left="2608" w:hanging="2608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14.00-15.00 </w:t>
        <w:tab/>
        <w:t>B404</w:t>
        <w:tab/>
      </w:r>
      <w:bookmarkEnd w:id="2"/>
      <w:bookmarkEnd w:id="3"/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40"/>
        <w:ind w:left="2608" w:hanging="2608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5.00-17.00</w:t>
        <w:tab/>
        <w:t>Lab wor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Tuesday 7-8-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9.00-10.00</w:t>
        <w:tab/>
        <w:tab/>
        <w:t>B404</w:t>
        <w:tab/>
        <w:t>Morten Meldal/KU</w:t>
        <w:tab/>
        <w:t>‘Solid-phase chemistry’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  <w:lang w:val="da-DK"/>
        </w:rPr>
        <w:t>10.00-12.00</w:t>
        <w:tab/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Lab work</w:t>
      </w:r>
      <w:r>
        <w:rPr>
          <w:rFonts w:cs="Times New Roman" w:ascii="Times New Roman" w:hAnsi="Times New Roman"/>
          <w:sz w:val="18"/>
          <w:szCs w:val="18"/>
          <w:lang w:val="da-DK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da-DK"/>
        </w:rPr>
      </w:pPr>
      <w:r>
        <w:rPr>
          <w:rFonts w:cs="Times New Roman" w:ascii="Times New Roman" w:hAnsi="Times New Roman"/>
          <w:sz w:val="18"/>
          <w:szCs w:val="18"/>
          <w:lang w:val="da-DK"/>
        </w:rPr>
        <w:t>12.00-12.30</w:t>
        <w:tab/>
        <w:tab/>
        <w:t>Lun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da-DK"/>
        </w:rPr>
        <w:t>12.30-17.00</w:t>
        <w:tab/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Lab wor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lang w:val="da-DK"/>
        </w:rPr>
      </w:pPr>
      <w:r>
        <w:rPr>
          <w:rFonts w:cs="Times New Roman" w:ascii="Times New Roman" w:hAnsi="Times New Roman"/>
          <w:b/>
          <w:sz w:val="18"/>
          <w:szCs w:val="18"/>
          <w:lang w:val="da-D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Wedensday 8-8-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9.00-10.00</w:t>
        <w:tab/>
        <w:tab/>
        <w:t>B404</w:t>
        <w:tab/>
        <w:t>Begtrup/KU</w:t>
        <w:tab/>
        <w:tab/>
        <w:t>‘Choice of bases’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10.00-12.00</w:t>
        <w:tab/>
        <w:tab/>
        <w:t>Lab work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2.00-12.30</w:t>
        <w:tab/>
        <w:tab/>
        <w:t>Lun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2.30-17.00</w:t>
        <w:tab/>
        <w:tab/>
        <w:t>Lab wor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Thursday 9-8-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9.00-10.00</w:t>
        <w:tab/>
        <w:tab/>
        <w:t>B404</w:t>
        <w:tab/>
        <w:t>Christian Parker/KU</w:t>
        <w:tab/>
        <w:t>‘Metal-organic chemistry’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10.00-12.00</w:t>
        <w:tab/>
        <w:tab/>
        <w:t>Lab work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2.00-12.30</w:t>
        <w:tab/>
        <w:tab/>
        <w:t>Lun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2.30-13.15</w:t>
        <w:tab/>
        <w:tab/>
        <w:t>B404</w:t>
        <w:tab/>
        <w:t>Theis Brock-Nannestad/KU</w:t>
        <w:tab/>
        <w:t>‘More techniques’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2.30-17.00</w:t>
        <w:tab/>
        <w:tab/>
        <w:t>Lab wor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Friday 10-8-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9.00-12.00</w:t>
        <w:tab/>
        <w:tab/>
        <w:t>Lab work</w:t>
        <w:tab/>
      </w:r>
      <w:r>
        <w:rPr>
          <w:rFonts w:cs="Times New Roman" w:ascii="Times New Roman" w:hAnsi="Times New Roman"/>
          <w:color w:val="FF0000"/>
          <w:sz w:val="18"/>
          <w:szCs w:val="18"/>
          <w:lang w:val="en-US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2.00-12.30</w:t>
        <w:tab/>
        <w:tab/>
        <w:t>Lunch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  <w:lang w:val="da-DK"/>
        </w:rPr>
        <w:t>12.30-16.00</w:t>
        <w:tab/>
        <w:tab/>
        <w:t xml:space="preserve">Lab work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6.00-17-00</w:t>
        <w:tab/>
        <w:tab/>
        <w:t>The end for PhD student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The third week is a HCØ-theme-week. Various special-techniques used at KIKU will be introduced and teste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tabs>
          <w:tab w:val="clear" w:pos="1304"/>
          <w:tab w:val="right" w:pos="963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Monday 13-8-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9.00-10.00</w:t>
        <w:tab/>
        <w:tab/>
        <w:t>B404</w:t>
        <w:tab/>
        <w:t>Bo W. Laursen</w:t>
        <w:tab/>
        <w:tab/>
        <w:t>‘Dyes’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10.00-12.00</w:t>
        <w:tab/>
        <w:tab/>
        <w:t>Lab work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2.00-12.30</w:t>
        <w:tab/>
        <w:tab/>
        <w:t>Lun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2.30-17.00</w:t>
        <w:tab/>
        <w:tab/>
        <w:t>Lab wor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Tuesday 14-8-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9.00-10.00</w:t>
        <w:tab/>
        <w:tab/>
        <w:t>B404</w:t>
        <w:tab/>
        <w:t>Ole Hammerich</w:t>
        <w:tab/>
        <w:tab/>
        <w:t>‘Electrochemistry’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10.00-12.00</w:t>
        <w:tab/>
        <w:tab/>
        <w:t>Lab work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2.00-12.30</w:t>
        <w:tab/>
        <w:tab/>
        <w:t>Lun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2.30-17.00</w:t>
        <w:tab/>
        <w:tab/>
        <w:t>Lab wor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Wedensday 15-8-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9.00-10.00</w:t>
        <w:tab/>
        <w:tab/>
        <w:t>B404</w:t>
        <w:tab/>
        <w:t>Jørn B. Christensen</w:t>
        <w:tab/>
        <w:t>‘Flash pyrolysis’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10.00-12.00</w:t>
        <w:tab/>
        <w:tab/>
        <w:t>Lab work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2.00-12.30</w:t>
        <w:tab/>
        <w:tab/>
        <w:t>Lun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2.30-17.00</w:t>
        <w:tab/>
        <w:tab/>
        <w:t>Lab wor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Thursday 16-8-201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9.00-10.00</w:t>
        <w:tab/>
        <w:tab/>
        <w:t>B404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10.00-12.00</w:t>
        <w:tab/>
        <w:tab/>
        <w:t>Lab work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2.00-12.30</w:t>
        <w:tab/>
        <w:tab/>
        <w:t>Lun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2.30-17.00</w:t>
        <w:tab/>
        <w:tab/>
        <w:t>Lab wor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Friday 17-8-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9.00-12.00</w:t>
        <w:tab/>
        <w:tab/>
        <w:t>Lab work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2.00-12.30</w:t>
        <w:tab/>
        <w:tab/>
        <w:t>Lun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2.30-16.00</w:t>
        <w:tab/>
        <w:tab/>
        <w:t>Lab wor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6.00-17.00</w:t>
        <w:tab/>
        <w:tab/>
        <w:t>The end</w:t>
      </w:r>
    </w:p>
    <w:p>
      <w:pPr>
        <w:pStyle w:val="Listeafsnit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skrifttypeiafsnit"/>
    <w:qFormat/>
    <w:rPr/>
  </w:style>
  <w:style w:type="character" w:styleId="SidehovedTegn">
    <w:name w:val="Sidehoved Tegn"/>
    <w:qFormat/>
    <w:rPr>
      <w:lang w:val="en-GB"/>
    </w:rPr>
  </w:style>
  <w:style w:type="character" w:styleId="SidefodTegn">
    <w:name w:val="Sidefod Tegn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59:00Z</dcterms:created>
  <dc:creator>Lars Krimi</dc:creator>
  <dc:description/>
  <dc:language>en-US</dc:language>
  <cp:lastModifiedBy>Michael Pittelkow</cp:lastModifiedBy>
  <cp:lastPrinted>2010-10-22T16:46:00Z</cp:lastPrinted>
  <dcterms:modified xsi:type="dcterms:W3CDTF">2012-07-25T09:00:00Z</dcterms:modified>
  <cp:revision>3</cp:revision>
  <dc:subject/>
  <dc:title/>
</cp:coreProperties>
</file>